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sz w:val="36"/>
          <w:szCs w:val="36"/>
        </w:rPr>
        <w:t xml:space="preserve">РЕГЛАМЕНТ </w:t>
      </w:r>
      <w:r>
        <w:rPr>
          <w:rStyle w:val="StrongEmphasis"/>
          <w:sz w:val="28"/>
          <w:szCs w:val="28"/>
        </w:rPr>
        <w:br/>
        <w:t>Информационного интернет-портала</w:t>
      </w:r>
      <w:r>
        <w:rPr>
          <w:rStyle w:val="StrongEmphasis"/>
        </w:rPr>
        <w:br/>
      </w:r>
      <w:r>
        <w:rPr>
          <w:rStyle w:val="StrongEmphasis"/>
          <w:sz w:val="32"/>
          <w:szCs w:val="32"/>
        </w:rPr>
        <w:t>«ДОСКА ПОЧЕТА УЧИТЕЛЕЙ РОССИИ»</w:t>
        <w:br/>
      </w:r>
      <w:r>
        <w:rPr>
          <w:rStyle w:val="StrongEmphasis"/>
          <w:b w:val="false"/>
          <w:i/>
          <w:sz w:val="26"/>
          <w:szCs w:val="26"/>
        </w:rPr>
        <w:t>(сокращенный вариант)</w:t>
      </w:r>
      <w:r>
        <w:rPr/>
        <w:t> </w:t>
        <w:br/>
      </w:r>
    </w:p>
    <w:p>
      <w:pPr>
        <w:pStyle w:val="Style15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center"/>
        <w:rPr/>
      </w:pPr>
      <w:r>
        <w:rPr/>
        <w:t>1. Общие положения</w:t>
      </w:r>
    </w:p>
    <w:p>
      <w:pPr>
        <w:pStyle w:val="Style15"/>
        <w:jc w:val="both"/>
        <w:rPr/>
      </w:pPr>
      <w:r>
        <w:rPr/>
        <w:t> </w:t>
      </w:r>
      <w:r>
        <w:rPr/>
        <w:t>1.1. Реестр участников Интернет-портала «Доска Почета учителей России» (далее - Реестр) является информационным ресурсом (базой данных).</w:t>
      </w:r>
    </w:p>
    <w:p>
      <w:pPr>
        <w:pStyle w:val="Style15"/>
        <w:jc w:val="both"/>
        <w:rPr/>
      </w:pPr>
      <w:r>
        <w:rPr/>
        <w:t>1.2. Реестр формируется с целью создания единой информационной базы передовых специалистов (учителей, методистов, воспитателей, работников образования) Российской Федерации.</w:t>
      </w:r>
    </w:p>
    <w:p>
      <w:pPr>
        <w:pStyle w:val="Style15"/>
        <w:jc w:val="both"/>
        <w:rPr/>
      </w:pPr>
      <w:r>
        <w:rPr/>
        <w:t xml:space="preserve">1.3. Создание, структурирование, формирование, распространение, а также осуществление иной деятельности, связанной с разработкой Реестра, осуществляется Исполнительной дирекцией проекта. </w:t>
      </w:r>
    </w:p>
    <w:p>
      <w:pPr>
        <w:pStyle w:val="Style15"/>
        <w:jc w:val="both"/>
        <w:rPr/>
      </w:pPr>
      <w:r>
        <w:rPr/>
        <w:t>1.3. Участие в проекте осуществляется на добровольной основе, бесплатно (без оплаты регистрационных взносов).</w:t>
      </w:r>
    </w:p>
    <w:p>
      <w:pPr>
        <w:pStyle w:val="Style15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center"/>
        <w:rPr/>
      </w:pPr>
      <w:r>
        <w:rPr/>
        <w:t>2. Формирование Реестра</w:t>
      </w:r>
    </w:p>
    <w:p>
      <w:pPr>
        <w:pStyle w:val="Style15"/>
        <w:jc w:val="both"/>
        <w:rPr/>
      </w:pPr>
      <w:r>
        <w:rPr/>
        <w:t xml:space="preserve">2.1. Участником Реестра (лауреатом Доски Почета) может стать любое физическое лицо, независимо от возраста, местожительства и социальной принадлежности, имеющее высокий квалификационный аттестат, многолетний стаж работы, положительные отзывы и поощрения от вышестоящих и контролирующих организаций, успешно зарекомендовавшее себя в сфере воспитания подрастающего поколения и активно участвующее в общественной жизни коллективов собственных учреждений. </w:t>
      </w:r>
    </w:p>
    <w:p>
      <w:pPr>
        <w:pStyle w:val="Style15"/>
        <w:jc w:val="both"/>
        <w:rPr/>
      </w:pPr>
      <w:r>
        <w:rPr/>
        <w:t>2.2. Основанием для занесения участника в Реестр должна стать рекомендация непосредственно от  руководителя или вышестоящей организацией, в чьем прямом подчинении находится данный участник. Предложения в Реестр предоставляются Исполнительной дирекции в письменной форме в виде заполненной руководителем учреждения (ведомства) анкеты.</w:t>
      </w:r>
    </w:p>
    <w:p>
      <w:pPr>
        <w:pStyle w:val="Style15"/>
        <w:jc w:val="both"/>
        <w:rPr/>
      </w:pPr>
      <w:r>
        <w:rPr/>
        <w:t>2.3. Руководители министерств (департаментов) образования Субъектов РФ (республик, краев, областей) могут номинировать на «Доску Почета» сотрудников собственных учреждений всех уровней (вне зависимости от должностей) в количестве не более 15% от общего штатного расписания сотрудников.</w:t>
      </w:r>
    </w:p>
    <w:p>
      <w:pPr>
        <w:pStyle w:val="Style15"/>
        <w:rPr/>
      </w:pPr>
      <w:r>
        <w:rPr/>
        <w:t xml:space="preserve">2.4. Руководители комитетов (отделов) образования районов (городов, населенных пунктов) могут номинировать на «Доску Почета»: </w:t>
        <w:br/>
        <w:t>-  сотрудников собственных учреждений (вне зависимости от должностей) в количестве не более 15% от общего штатного расписания сотрудников.</w:t>
        <w:br/>
        <w:t>-  руководителей подведомственных образовательных учреждений (всех типов) в количестве не более 35% от общего количества учреждений.</w:t>
      </w:r>
    </w:p>
    <w:p>
      <w:pPr>
        <w:pStyle w:val="Style15"/>
        <w:rPr/>
      </w:pPr>
      <w:r>
        <w:rPr/>
        <w:t xml:space="preserve">2.5. Руководители образовательных учреждений могут номинировать на «Доску Почета» сотрудников собственных учреждений (вне зависимости от должностей) в количестве не более 25% от общего штатного расписания сотрудников.  </w:t>
      </w:r>
    </w:p>
    <w:p>
      <w:pPr>
        <w:pStyle w:val="Style15"/>
        <w:rPr/>
      </w:pPr>
      <w:r>
        <w:rPr/>
        <w:t>2.6. Пополнение Реестра производится круглогодично, участники размещаются в Реестре на постоянной основе. Участники Реестра могут вносить корректировку в свои данные в случае, если эти данные указаны не полностью или не верно в связи с ошибками, допущенными Исполнительной дирекцией.</w:t>
      </w:r>
    </w:p>
    <w:p>
      <w:pPr>
        <w:pStyle w:val="Style15"/>
        <w:rPr/>
      </w:pPr>
      <w:r>
        <w:rPr/>
        <w:t xml:space="preserve">2.7. Участник Реестра может быть исключен из Реестра по собственному желанию или в результате письменного запроса (отзыва) в адрес Исполнительной дирекции со стороны своего руководителя (вышестоящей организации). 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center"/>
        <w:rPr/>
      </w:pPr>
      <w:r>
        <w:rPr/>
        <w:t>3. Дополнительные услуги для участников Реестра</w:t>
      </w:r>
    </w:p>
    <w:p>
      <w:pPr>
        <w:pStyle w:val="Style15"/>
        <w:rPr/>
      </w:pPr>
      <w:r>
        <w:rPr/>
        <w:t> </w:t>
      </w:r>
      <w:r>
        <w:rPr/>
        <w:t>3.1. Каждый участник имеет право получить выписку из Реестра (Свидетельство участника Информационного портала «Доска Почета учителей России), а также выбрать и заказать фирменную наградную атрибутику проекта.</w:t>
        <w:br/>
        <w:br/>
        <w:t>3.2. Полный перечень дополнительных услуг может быть предоставлен только участникам Реестра. Дополнительные услуги являются платными и предоставляются участникам исключительно на добровольной основе.</w:t>
      </w:r>
    </w:p>
    <w:p>
      <w:pPr>
        <w:pStyle w:val="Style15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5"/>
        <w:jc w:val="center"/>
        <w:rPr/>
      </w:pPr>
      <w:r>
        <w:rPr/>
        <w:t>4. Защита авторских прав</w:t>
      </w:r>
    </w:p>
    <w:p>
      <w:pPr>
        <w:pStyle w:val="Style15"/>
        <w:rPr/>
      </w:pPr>
      <w:r>
        <w:rPr/>
        <w:t> </w:t>
      </w:r>
      <w:r>
        <w:rPr/>
        <w:t>4.1.  Все права на базу данных участников Реестра принадлежат авторам проекта. Использование информации из Реестра, включая ее копирование, возможно при условии, что данная информация не будет публично распространяться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b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8:05:00Z</dcterms:created>
  <dc:creator>ГорюновОВ</dc:creator>
  <dc:description/>
  <dc:language>en-US</dc:language>
  <cp:lastModifiedBy>ГорюновОВ</cp:lastModifiedBy>
  <dcterms:modified xsi:type="dcterms:W3CDTF">2011-09-06T08:29:00Z</dcterms:modified>
  <cp:revision>3</cp:revision>
  <dc:subject/>
  <dc:title/>
</cp:coreProperties>
</file>