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руководите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Информационного интернет-портала</w:t>
        <w:br/>
        <w:t xml:space="preserve"> «ДОСКА ПОЧЕТА УЧИТЕЛЕЙ РОСС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юридического лиц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анные для Редакции, которые не будут размещены на портале </w:t>
        <w:br/>
      </w:r>
      <w:r>
        <w:rPr>
          <w:i/>
          <w:sz w:val="28"/>
          <w:szCs w:val="28"/>
        </w:rPr>
        <w:t>(закрыты для просмотр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8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 учрежде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и почтовый адрес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-сай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разования учрежде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емых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другая информация, которую, как Вы считаете, необходимо указат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анные о Руководителе учреждения </w:t>
      </w:r>
      <w:r>
        <w:rPr>
          <w:i/>
          <w:sz w:val="28"/>
          <w:szCs w:val="28"/>
        </w:rPr>
        <w:t>(закрыты для просмотр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8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и должность руководител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</w:t>
            </w:r>
            <w:r>
              <w:rPr>
                <w:lang w:val="en-US"/>
              </w:rPr>
              <w:t>e-mail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, лет,</w:t>
            </w:r>
          </w:p>
          <w:p>
            <w:pPr>
              <w:pStyle w:val="Normal"/>
              <w:rPr/>
            </w:pPr>
            <w:r>
              <w:rPr/>
              <w:t>в том числе педагогически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деятельност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пломов и сертификатов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ах и научно-исследовательских работах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  <w:r>
              <w:rPr>
                <w:lang w:val="en-US"/>
              </w:rPr>
              <w:t>/</w:t>
            </w:r>
            <w:r>
              <w:rPr/>
              <w:t>дет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другая информация, которую, как Вы считаете, необходимо указат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283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3.  Информация для руководителей об ограничениях при определении количественного состава номинантов:</w:t>
        <w:br/>
      </w:r>
    </w:p>
    <w:p>
      <w:pPr>
        <w:pStyle w:val="Normal"/>
        <w:spacing w:lineRule="auto" w:line="360"/>
        <w:ind w:left="-284" w:hanging="283"/>
        <w:rPr>
          <w:sz w:val="10"/>
          <w:szCs w:val="10"/>
        </w:rPr>
      </w:pPr>
      <w:r>
        <w:rPr/>
        <w:t>3.1. Руководители министерств (департаментов) образования Субъектов РФ (республик, краев, областей) могут номинировать на «Доску Почета» сотрудников собственных учреждений всех уровней (вне зависимости от должностей) в количестве не более 15% от общего штатного расписания сотрудников.</w:t>
        <w:br/>
      </w:r>
    </w:p>
    <w:p>
      <w:pPr>
        <w:pStyle w:val="Normal"/>
        <w:spacing w:lineRule="auto" w:line="360"/>
        <w:ind w:left="-284" w:hanging="283"/>
        <w:jc w:val="both"/>
        <w:rPr/>
      </w:pPr>
      <w:r>
        <w:rPr/>
        <w:t>3.2. Руководители комитетов (отделов) образования районов (городов, населенных пунктов) могут номинировать на «Доску Почета»:</w:t>
      </w:r>
    </w:p>
    <w:p>
      <w:pPr>
        <w:pStyle w:val="Normal"/>
        <w:spacing w:lineRule="auto" w:line="360"/>
        <w:ind w:left="-284" w:hanging="283"/>
        <w:jc w:val="both"/>
        <w:rPr/>
      </w:pPr>
      <w:r>
        <w:rPr/>
        <w:t>-  сотрудников собственных учреждений (вне зависимости от должностей) в количестве не более 15% от общего штатного расписания сотрудников.</w:t>
      </w:r>
    </w:p>
    <w:p>
      <w:pPr>
        <w:pStyle w:val="Normal"/>
        <w:spacing w:lineRule="auto" w:line="360"/>
        <w:ind w:left="-284" w:hanging="283"/>
        <w:rPr>
          <w:sz w:val="10"/>
          <w:szCs w:val="10"/>
        </w:rPr>
      </w:pPr>
      <w:r>
        <w:rPr/>
        <w:t>-  руководителей подведомственных образовательных учреждений (всех типов) в количестве не более 35% от общего количества учреждений.</w:t>
        <w:br/>
      </w:r>
    </w:p>
    <w:p>
      <w:pPr>
        <w:pStyle w:val="Normal"/>
        <w:spacing w:lineRule="auto" w:line="360"/>
        <w:ind w:left="-284" w:hanging="283"/>
        <w:jc w:val="both"/>
        <w:rPr/>
      </w:pPr>
      <w:r>
        <w:rPr/>
        <w:t xml:space="preserve">3.3. Руководители образовательных учреждений могут номинировать на «Доску Почета» сотрудников собственных учреждений (вне зависимости от должностей) в количестве не более 25% от общего штатного расписания сотрудников.  </w:t>
      </w:r>
    </w:p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283"/>
        <w:rPr/>
      </w:pPr>
      <w:r>
        <w:rPr>
          <w:b/>
          <w:sz w:val="28"/>
          <w:szCs w:val="28"/>
        </w:rPr>
        <w:t xml:space="preserve">4.  Указать количество номинантов, которое Ваша организация (учреждение, ведомство) </w:t>
      </w:r>
      <w:r>
        <w:rPr>
          <w:sz w:val="28"/>
          <w:szCs w:val="28"/>
        </w:rPr>
        <w:t>рекомендует для размещения на Информационном интернет-портале «ДОСКА ПОЧЕТА УЧИТЕЛЕЙ РОССИИ»:</w:t>
        <w:br/>
        <w:t xml:space="preserve"> ____________________________  номинантов  (прописью).</w:t>
        <w:br/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олненную Анкету, а также личные анкеты и фотографии номинируемых сотрудников отправьте, пожалуйста, по адресам:  </w:t>
        <w:br/>
      </w:r>
      <w:hyperlink r:id="rId2"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ke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</w:t>
      </w:r>
      <w:hyperlink r:id="rId3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ch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left="-284" w:hanging="283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ind w:left="-284" w:hanging="283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ПАСИБО!</w:t>
      </w:r>
    </w:p>
    <w:p>
      <w:pPr>
        <w:pStyle w:val="Normal"/>
        <w:spacing w:lineRule="auto" w:line="360"/>
        <w:ind w:left="-284" w:hanging="28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-Ankety@yandex.ru" TargetMode="External"/><Relationship Id="rId3" Type="http://schemas.openxmlformats.org/officeDocument/2006/relationships/hyperlink" Target="mailto:D-Pochet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07:00Z</dcterms:created>
  <dc:creator>323-01</dc:creator>
  <dc:description/>
  <cp:keywords/>
  <dc:language>en-US</dc:language>
  <cp:lastModifiedBy>ГорюновОВ</cp:lastModifiedBy>
  <cp:lastPrinted>2009-10-01T10:46:00Z</cp:lastPrinted>
  <dcterms:modified xsi:type="dcterms:W3CDTF">2011-09-04T02:22:00Z</dcterms:modified>
  <cp:revision>7</cp:revision>
  <dc:subject/>
  <dc:title>Уважаемые преподаватели, для целей формирования кадрового обеспечения образовательных программ, просим Вас заполнить анкету преподавателя</dc:title>
</cp:coreProperties>
</file>